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6"/>
        <w:rPr>
          <w:lang w:val="tt-RU"/>
        </w:rPr>
      </w:pPr>
      <w:r>
        <w:rPr>
          <w:lang w:val="tt-RU"/>
        </w:rPr>
      </w:r>
    </w:p>
    <w:p>
      <w:pPr>
        <w:pStyle w:val="Standard"/>
        <w:spacing w:before="280" w:after="280"/>
        <w:rPr>
          <w:b/>
          <w:b/>
          <w:bCs/>
          <w:sz w:val="28"/>
          <w:szCs w:val="28"/>
          <w:lang w:val="tt-RU"/>
        </w:rPr>
      </w:pPr>
      <w:r>
        <w:rPr>
          <w:lang w:val="tt-RU"/>
        </w:rPr>
        <w:drawing>
          <wp:inline distT="0" distB="0" distL="0" distR="0">
            <wp:extent cx="680275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80" w:after="28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andard"/>
        <w:numPr>
          <w:ilvl w:val="0"/>
          <w:numId w:val="5"/>
        </w:numPr>
        <w:spacing w:before="280" w:after="280"/>
        <w:contextualSpacing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ОБЩИЕ ПОЛОЖЕНИЯ.</w:t>
      </w:r>
    </w:p>
    <w:p>
      <w:pPr>
        <w:pStyle w:val="Standard"/>
        <w:numPr>
          <w:ilvl w:val="1"/>
          <w:numId w:val="5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val="ru-RU"/>
        </w:rPr>
        <w:t xml:space="preserve"> использования средств мобильной связи (сотовые и спутниковые телефоны, смартфоны, планшеты и т.п.) в здании и на территории школы 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>- положение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Standard"/>
        <w:numPr>
          <w:ilvl w:val="1"/>
          <w:numId w:val="5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Положение разработано в соответствии в: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Конституцией Российской Федерации;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Федеральным законом от 29.12.2012 № 273- ФЗ «Об образовании в Российской Федерации»;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Федеральным законом от 29.12.2010 № 436- ФЗ «О защите детей от информации, причиняющий вред их здоровью и развитию»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Федеральным законом от 24.07.1998 № 124- ФЗ «Об основных гарантиях прав ребёнка в Российской Федерации»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Иными нормативными правовыми актами, действующими на территории  РФ;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 г.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Уставом и правилами внутреннего распорядка обучающихся школы.</w:t>
      </w:r>
    </w:p>
    <w:p>
      <w:pPr>
        <w:pStyle w:val="Standard"/>
        <w:numPr>
          <w:ilvl w:val="1"/>
          <w:numId w:val="5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облюдение положения обеспечивает:</w:t>
      </w:r>
    </w:p>
    <w:p>
      <w:pPr>
        <w:pStyle w:val="Standard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Реализацию права каждого учащегося на получение образования в соответствии с федеральными государственными образовательными при реализации прав и свобод других лиц;</w:t>
      </w:r>
    </w:p>
    <w:p>
      <w:pPr>
        <w:pStyle w:val="Standard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;</w:t>
      </w:r>
    </w:p>
    <w:p>
      <w:pPr>
        <w:pStyle w:val="Standard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Защиту учащихся от пропаганды насилия, жесткости и другой информации, причиняющей вред их здоровью и развитию;</w:t>
      </w:r>
    </w:p>
    <w:p>
      <w:pPr>
        <w:pStyle w:val="Standard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Повышения уровня дисциплины.</w:t>
      </w:r>
    </w:p>
    <w:p>
      <w:pPr>
        <w:pStyle w:val="Standard"/>
        <w:numPr>
          <w:ilvl w:val="1"/>
          <w:numId w:val="5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Положение размещается на официальном сайте школы в сети Интернет.</w:t>
      </w:r>
    </w:p>
    <w:p>
      <w:pPr>
        <w:pStyle w:val="Standard"/>
        <w:spacing w:before="280" w:after="280"/>
        <w:ind w:left="1080" w:hanging="0"/>
        <w:contextualSpacing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УСЛОВИЯ ПРИМЕНЕНИЯ СРЕДСТВ МОБИЛЬНОЙ СВЯЗИ</w:t>
      </w:r>
    </w:p>
    <w:p>
      <w:pPr>
        <w:pStyle w:val="Standard"/>
        <w:spacing w:before="280" w:after="280"/>
        <w:contextualSpacing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В целях минимизации вредного воздействия на детей устройств мобильной связи ограничить использование мобильных устройств связи в школе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.</w:t>
      </w:r>
    </w:p>
    <w:p>
      <w:pPr>
        <w:pStyle w:val="Standard"/>
        <w:spacing w:before="280" w:after="280"/>
        <w:contextualSpacing/>
        <w:jc w:val="both"/>
        <w:rPr/>
      </w:pPr>
      <w:r>
        <w:rPr>
          <w:sz w:val="28"/>
          <w:szCs w:val="28"/>
          <w:lang w:val="ru-RU"/>
        </w:rPr>
        <w:t>2.2. При входе в школу всем участникам образовательного процесса переводить устройства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граничить использование обучающимися устройств мобильной связи во время учебного процесса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ля предоставления доступа учащимся на электронные дневники во время нахождения учащихся в школе использовать компьютеры кабинета информатики.</w:t>
      </w:r>
    </w:p>
    <w:p>
      <w:pPr>
        <w:pStyle w:val="Standard"/>
        <w:spacing w:before="280" w:after="280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классных часах уделить внимание на воспитание культуры использования устройств мобильной связи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ремя перемен использовать для общения, активного отдыха обучающихся между уроками (занятиями), восполнения их физиологической потребности в двигательной активности с учётом возрастных норм; при необходимости- использование на переменах устройств мобильной связи по прямому назначению(для звонка, смс сообщения);</w:t>
      </w:r>
    </w:p>
    <w:p>
      <w:pPr>
        <w:pStyle w:val="Standard"/>
        <w:spacing w:before="280" w:after="280"/>
        <w:contextualSpacing/>
        <w:jc w:val="both"/>
        <w:rPr/>
      </w:pPr>
      <w:r>
        <w:rPr>
          <w:sz w:val="28"/>
          <w:szCs w:val="28"/>
          <w:lang w:val="ru-RU"/>
        </w:rPr>
        <w:t>2.8. Ответственность за сохранность средств мобильной связи лежит только на его владельце (родителях, законных представителях владельца). В случае хищения имущества рассматриваются в установленном законом порядке и преследуется в соответствии с законодательством РФ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целях сохранности 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 в раздевалках спортзалов и гардеробе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Все спорные вопросы между участниками образовательных отношений соблюдения положению разрешаются путем переговоров с участием представителей администрации школы директора школы и комиссии по урегулированию споров между участниками образовательных отношений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РАВА И ОБЯЗАННОСТИ ПОЛЬЗОВАТЕЛЕЙ МОБИЛЬНОЙ СВЯЗИ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Пользователи мобильной связи при выполнение в разделе 2 требований имеют право: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и принимать звонки;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ь и отправлять смс;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ивать аудиозаписи (с использованием наушников);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атривать видеосюжеты (с использованием наушников);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фото- и видеосъемку лиц, находящихся в школе только с их согласия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льзователи обязаны помнить о том, что согласно Конституции Российской Федерации:</w:t>
      </w:r>
    </w:p>
    <w:p>
      <w:pPr>
        <w:pStyle w:val="Standard"/>
        <w:numPr>
          <w:ilvl w:val="0"/>
          <w:numId w:val="4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andard"/>
        <w:numPr>
          <w:ilvl w:val="0"/>
          <w:numId w:val="4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ОТВЕТСТВЕННОСТЬ ЗА НАРУШЕНИЕ ПОЛОЖЕНИЯ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>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Standard"/>
        <w:spacing w:before="280" w:after="280"/>
        <w:ind w:righ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РОК ДЕЙСТВИЯ ПОЛОЖЕНИЯ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астоящее положение имеет неограниченный срок действия.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Настоящее положение действуют до внесения изменений и дополнений.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andard"/>
        <w:spacing w:before="280" w:after="280"/>
        <w:ind w:right="72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Hlk146830208"/>
      <w:bookmarkStart w:id="1" w:name="_Hlk146830208"/>
      <w:bookmarkEnd w:id="1"/>
    </w:p>
    <w:p>
      <w:pPr>
        <w:pStyle w:val="Standard"/>
        <w:spacing w:before="280" w:after="280"/>
        <w:ind w:right="7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ка</w:t>
      </w:r>
    </w:p>
    <w:p>
      <w:pPr>
        <w:pStyle w:val="Standard"/>
        <w:spacing w:before="280" w:after="280"/>
        <w:ind w:right="7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Standard"/>
        <w:spacing w:before="280" w:after="280"/>
        <w:ind w:right="7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сокращение времени контакта с устройствами мобильной связи.</w:t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</w:t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ограничение звонков с устройств мобильной связи в условиях неустойчивого приема сигнала сотовой связи (в транспорте).</w:t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/>
      </w:pPr>
      <w:r>
        <w:rPr>
          <w:sz w:val="28"/>
          <w:szCs w:val="28"/>
          <w:lang w:val="ru-RU"/>
        </w:rPr>
        <w:t>Размещение устройств мобильной связи на ночь на расстоянии более 2 метров от головы.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46830208"/>
      <w:bookmarkStart w:id="3" w:name="_Hlk146830208"/>
      <w:bookmarkEnd w:id="3"/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/>
      </w:pPr>
      <w:r>
        <w:rPr/>
        <w:t>С локальным актом ознакомлены: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40"/>
        <w:gridCol w:w="1780"/>
        <w:gridCol w:w="3060"/>
        <w:gridCol w:w="2340"/>
      </w:tblGrid>
      <w:tr>
        <w:trPr>
          <w:trHeight w:val="14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ФИО реб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84" w:leader="none"/>
                <w:tab w:val="left" w:pos="1026" w:leader="none"/>
              </w:tabs>
              <w:spacing w:before="280" w:after="280"/>
              <w:ind w:left="-108" w:right="720" w:hanging="0"/>
              <w:contextualSpacing/>
              <w:rPr/>
            </w:pPr>
            <w:r>
              <w:rPr>
                <w:lang w:val="ru-RU"/>
              </w:rPr>
              <w:t xml:space="preserve">Подпис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ФИО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алаветдинова Амалия Ильну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tt-RU"/>
              </w:rPr>
              <w:t>Зайнутдинова Саида Ил</w:t>
            </w:r>
            <w:r>
              <w:rPr/>
              <w:t>ьна</w:t>
            </w:r>
            <w:r>
              <w:rPr>
                <w:lang w:val="tt-RU"/>
              </w:rPr>
              <w:t>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йша Зуфа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</w:t>
            </w:r>
            <w:r>
              <w:rPr>
                <w:lang w:val="tt-RU"/>
              </w:rPr>
              <w:t>а</w:t>
            </w:r>
            <w:r>
              <w:rPr/>
              <w:t xml:space="preserve"> Зиф</w:t>
            </w:r>
            <w:r>
              <w:rPr>
                <w:lang w:val="tt-RU"/>
              </w:rPr>
              <w:t>а</w:t>
            </w:r>
            <w:r>
              <w:rPr/>
              <w:t xml:space="preserve"> Раиловн</w:t>
            </w:r>
            <w:r>
              <w:rPr>
                <w:lang w:val="tt-RU"/>
              </w:rPr>
              <w:t>а</w:t>
            </w:r>
            <w:r>
              <w:rPr/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ухаметзянова Рузиля Руслановн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хаметгалиев Данир Да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уметова Эльвина Русл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Данияр Алмаз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Халилов Ислам Да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иуллин Искандер Ильда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лина Амалия Алмаз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Гатиятов Камиль Ильну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агимова Римма Расим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тазин Рузаль Раил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ттахова Энже Рамил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ева Ралина Ил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Асхат Зуфа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Зиля Ильшат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динаев Мухамад Дале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иров Ислам Ильна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 Булат Ильну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шин Ранис Радик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 Данил Алмаз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ева Иделия Ил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шина Лейсан Рамил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рахманова Фируза Ильфат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Гульназ Ильшат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/>
            </w:pPr>
            <w:r>
              <w:rPr/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4"/>
            </w:tblGrid>
            <w:tr>
              <w:trPr>
                <w:trHeight w:val="270" w:hRule="atLeast"/>
              </w:trPr>
              <w:tc>
                <w:tcPr>
                  <w:tcW w:w="54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хаметшина Зарина   Радиков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/>
            </w:pPr>
            <w:r>
              <w:rPr/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</w:tblGrid>
            <w:tr>
              <w:trPr>
                <w:trHeight w:val="300" w:hRule="atLeast"/>
              </w:trPr>
              <w:tc>
                <w:tcPr>
                  <w:tcW w:w="5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хутдинов Булат Нурисламо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йруллина Тамчыгул</w:t>
            </w:r>
            <w:r>
              <w:rPr/>
              <w:t>ь</w:t>
            </w:r>
            <w:r>
              <w:rPr>
                <w:lang w:val="tt-RU"/>
              </w:rPr>
              <w:t xml:space="preserve"> Расим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рахманов Ильфар Ильфа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тиятов Амир Ильну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гидуллин Тимерхан Арк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киров Булат Рина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лимуллина Ильвина Ильшат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рданов Анфис Фан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гметзянов Анвар Рамил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аев Мусо Дале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аева Оиша Дале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нгатуллина Ралина Рафис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айхиева Азалия Фани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ев Ильсаф Ильназ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Салим Зуфа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 Ислам Нурисла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рагимов Ринат Рас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ртазин Райнур Лена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хутдинов Зульфат Нурисла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уметов Азамат Рус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уметова Розалина Ринат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ов Ислам Рузал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асбиуллин Султан Ильда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 Камиль Фан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 Амир Ильну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ылзянов Ильсаф Ильну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 Нияз Нурисла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ind w:right="7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енов Нияз Айда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ind w:right="72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7:00Z</dcterms:created>
  <dc:creator>1</dc:creator>
  <dc:description/>
  <cp:keywords/>
  <dc:language>en-US</dc:language>
  <cp:lastModifiedBy>User</cp:lastModifiedBy>
  <cp:lastPrinted>2023-10-02T15:57:00Z</cp:lastPrinted>
  <dcterms:modified xsi:type="dcterms:W3CDTF">2023-10-03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